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ab/>
        <w:tab/>
        <w:tab/>
        <w:tab/>
        <w:t xml:space="preserve"> Al </w:t>
      </w:r>
      <w:r>
        <w:rPr>
          <w:iCs/>
        </w:rPr>
        <w:t>Dirigente Scolastico</w:t>
      </w:r>
    </w:p>
    <w:p>
      <w:pPr>
        <w:pStyle w:val="Normal"/>
        <w:jc w:val="right"/>
        <w:rPr/>
      </w:pPr>
      <w:r>
        <w:rPr/>
        <w:t>Dell’Istituto Comprensivo Su Planu - Selargius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</w:t>
      </w:r>
      <w:r>
        <w:rPr/>
        <w:t>l….sottoscritto/a…………………………………….……………nato/a…………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.…il………/………/……….., residente a ………………..………………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 ………..……………………………………n. …………CAP…………….provincia.………..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e………………………………………, codice fiscale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……………….Cell.…………………… fax 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e-mail ………………………………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partecipare al bando di selezione prot. N° 13580 del 07 dicembre 2018 per l’attribuzione dell’incarico di un esperto  all’interno del progetto “Potenziamento della lingua inglese” nella Scuola  secondaria di 1° grado  dell’Istitu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cittadino/a italiano/a o di uno Stato membro dell’Unione Europea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in godimento dei diritti civili e politici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dipendente di altre amministrazioni pubbliche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dipendente di altre amministrazioni pubbliche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interdetto dai pubblici uffici in base a sentenza passata in giudicato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avere riportato condanne penali, ovvero di avere i seguenti provvedimenti penali pendenti ___________________________________________________________________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e procedimenti penali pendenti, ovvero di avere i seguenti procedimenti penali pendenti____________________________________________________________________; 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, licenziato o dispensato dall’impiego presso una pubblica amministrazione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 essere a conoscenza e di accettare tutte le condizioni previste nell'avviso pubblico di selezione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 essere disponibile a partecipare a incontri di monitoraggio e valutazione del progetto con la compilazione di tutti gli eventuali documenti necessari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il proprio Curriculum Vitae in formato europeo sottoscritto e redatto sotto forma di dichiarazione sostitutiva di certificazione ad attestazione dei titoli possed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ai sensi e per gli effetti dell’art. 13 del D. Lgs. 196/2003 “Codice sulla protezione dei dati personali”, autorizza l’utilizzazione dei dati personali raccolti, che saranno trattati sia manualmente che con strumenti informatici, esclusivamente e limitatamente all’ambito della selezione. 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 lì, _________</w:t>
        <w:tab/>
        <w:tab/>
        <w:tab/>
        <w:tab/>
        <w:tab/>
        <w:t xml:space="preserve">              Firma</w:t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alla presente, copia fotostatica di un documento d’identità in corso di validità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Times New Roman"/>
      <w:sz w:val="16"/>
      <w:szCs w:val="16"/>
    </w:rPr>
  </w:style>
  <w:style w:type="character" w:styleId="WW8Num3z0">
    <w:name w:val="WW8Num3z0"/>
    <w:qFormat/>
    <w:rPr>
      <w:rFonts w:ascii="Wingdings 2" w:hAnsi="Wingdings 2" w:cs="Wingdings 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Arial" w:hAnsi="Arial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8:00Z</dcterms:created>
  <dc:creator>Roberto Cuccu</dc:creator>
  <dc:description/>
  <dc:language>en-US</dc:language>
  <cp:lastModifiedBy/>
  <cp:lastPrinted>2014-11-07T11:48:00Z</cp:lastPrinted>
  <dcterms:modified xsi:type="dcterms:W3CDTF">2018-12-10T08:46:31Z</dcterms:modified>
  <cp:revision>7</cp:revision>
  <dc:subject/>
  <dc:title> </dc:title>
</cp:coreProperties>
</file>